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320"/>
      </w:tblGrid>
      <w:tr>
        <w:trPr/>
        <w:tc>
          <w:tcPr>
            <w:tcW w:w="5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 портфолио – индивидуальной накопительной оценк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ых достижений выпускников начальной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Цели и зада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отивация обучающихся в достижении индивидуальных учебных результатов через активное участие в учебной и внеурочной деятельности по овладению знаниями, умениями, навы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ереход на более объективную и справедливую форму приема в профильные классы образовательных учреждений гор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ртфолио – совокупность индивидуальных достижений, выполняющих роль накопительной оценки, которая наряду с результатами обучения определяет образовательный рейтинг выпускников начальной школы (предоставление соответствующих сертификатов, рейтинговых оценок, результатов тестирования, анкет профориентационных центров и т. п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ертификаты достижений накапливаются в течение учебы и в основной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разовательное учреждение ведет учет документов, входящих в портфоли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Заместитель директора по начальной школе назначает своим приказом ответственного за учет документов в портфолио и исчисление итоговой оценки учебных достижений выпускников начальной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Выпускники, набравшие наибольшее количество баллов по портфолио, по представлению школы награждаются премиями и подарками на выпускном вечере в образовательном учрежд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Управление образования и образовательные учреждения ответственны за информирование участников образовательного процесса о целях аттестации и накопительной оцен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Содержание портфоли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Дипломы (их копии) российских и областных олимпиад, конкурсов, шк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четные грамоты, благодарственные письма (их копии) за участие в российских и областных олимпиадах, конкур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ертификаты, полученные в учреждениях дополнитель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Дипломы, полученные в художественных, музыкальных, спортивных школах, студ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Дипломы районных олимпиад, конкурсов, школ одаренных детей, летних школ и т. 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очетные грамоты за участие в различных районных конкурсах одаренных детей, летних школ и т. 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Дипломы школьных предметных олимпи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Сведения о среднем балле изучения учебных дисциплин за четверть, семестр,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еречень документов, составляющих портфолио, который заполняется классным руководителем по мере их поступ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Ранжирование сертифик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анжирование достижений ведется от достижений самого высокого уровня внутри муниципальной образовательной с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иоритетными являются профильные достижения, т. е. результаты, достигнутые в предметных областях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. Порядок исчисления итоговой оценки портфол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он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л</w:t>
            </w:r>
          </w:p>
        </w:tc>
      </w:tr>
      <w:tr>
        <w:trPr>
          <w:trHeight w:val="4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лимпиад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ай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2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ые сертифика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нкурсы, проводимые школой, </w:t>
            </w:r>
            <w:r>
              <w:rPr>
                <w:rFonts w:cs="Times New Roman" w:ascii="Times New Roman" w:hAnsi="Times New Roman"/>
                <w:sz w:val="24"/>
              </w:rPr>
              <w:t>учреждениями дополнительного образ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, учреждением культуры, спорткомитетом и т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едметные курсы, научные общества,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Итоговый документ по портфоли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1. Классный руководитель общеобразовательного учреждения анализирует, контролирует и утверждает итоговую оценку портфолио выпускника. По итогам 4 класса выпускнику выдается диплом с количеством балл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.2. Итоговые документы по портфолио и журнал их выдачи заполняются классным руководител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Алиночка</dc:creator>
  <dc:description/>
  <cp:keywords/>
  <dc:language>en-US</dc:language>
  <cp:lastModifiedBy>учитель</cp:lastModifiedBy>
  <dcterms:modified xsi:type="dcterms:W3CDTF">2015-12-03T07:09:00Z</dcterms:modified>
  <cp:revision>11</cp:revision>
  <dc:subject/>
  <dc:title/>
</cp:coreProperties>
</file>